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VI/48/200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Gminy w Jasienicy Rosielnej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dnia 9 lipca 2003r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w sprawie określenia wysokości oraz zasad wypłacenia diet przysługujących sołtysowi w sołectwie Wola Jasienicka w 2003 rok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Na podstawie art. 37b ust. 1 ustawy z dnia 8 marca 1990r. o samorządzie gminnym /Dz. U. z 2001r. Nr 142 poz. 1591/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Rada Gminy w Jasienicy Rosielnej uchwala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Ustala się miesięczną dietę w formie zryczałtowanej dla sołtysa w sołectwie Wola Jasienicka w wysokości 20% najniższego wynagrodzeni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1. Dieta, o której mowa w § 1 przysługuje niezależnie od pełnienia innych funkcji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2. Dieta, o której mowa w § 1 wypłacana będzie w kasie Urzędu Gminy z dołu w terminie do końca miesiąc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Wykonanie uchwały powierza się Wójtowi Gminy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39:00Z</dcterms:created>
  <dc:creator>U</dc:creator>
  <dc:description/>
  <dc:language>en-US</dc:language>
  <cp:lastModifiedBy>U</cp:lastModifiedBy>
  <dcterms:modified xsi:type="dcterms:W3CDTF">2003-07-24T05:39:00Z</dcterms:modified>
  <cp:revision>1</cp:revision>
  <dc:subject/>
  <dc:title>UCHWAŁA Nr VI/48/2003</dc:title>
</cp:coreProperties>
</file>